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>Essensplan</w:t>
      </w:r>
    </w:p>
    <w:p>
      <w:pPr>
        <w:pStyle w:val="Default"/>
        <w:rPr/>
      </w:pPr>
      <w:r>
        <w:rPr/>
        <w:t>gültig ab 28</w:t>
      </w:r>
      <w:bookmarkStart w:id="0" w:name="_GoBack"/>
      <w:bookmarkEnd w:id="0"/>
      <w:r>
        <w:rPr/>
        <w:t>.09.2022</w:t>
      </w:r>
    </w:p>
    <w:p>
      <w:pPr>
        <w:pStyle w:val="Default"/>
        <w:rPr/>
      </w:pPr>
      <w:r>
        <w:rPr/>
      </w:r>
    </w:p>
    <w:tbl>
      <w:tblPr>
        <w:tblStyle w:val="Tabellenraster"/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2267"/>
        <w:gridCol w:w="2269"/>
        <w:gridCol w:w="2692"/>
        <w:gridCol w:w="1701"/>
      </w:tblGrid>
      <w:tr>
        <w:trPr/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  <w:t>Zeit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  <w:t>Montag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  <w:t>Dienstag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  <w:t>Mittwoch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  <w:t>Donnerstag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  <w:t>Freitag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Calibri"/>
                <w:bCs/>
                <w:kern w:val="0"/>
                <w:sz w:val="32"/>
                <w:szCs w:val="32"/>
                <w:lang w:val="de-DE" w:eastAsia="en-US" w:bidi="ar-SA"/>
              </w:rPr>
              <w:t>11:00 Uhr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2a </w:t>
            </w: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(Baumgarten)</w:t>
            </w: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2c </w:t>
            </w: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(Schulze)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2b </w:t>
            </w: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(Leipert)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1:50 Uhr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a, 2b, 3b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a, 1c, 2c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1a, 2a, 4d </w:t>
            </w: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(Pohl)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1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  <w:lang w:val="en-US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3c </w:t>
            </w: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(Kuhn, Baumgartner)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a, 1d, 4c,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de-DE" w:eastAsia="en-US" w:bidi="ar-SA"/>
              </w:rPr>
              <w:t>12:20 Uhr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4d, 3c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b, 1d, 2a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c, 1d, 1b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b, 1c, 2a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b, 1c, 2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de-DE" w:eastAsia="en-US" w:bidi="ar-SA"/>
              </w:rPr>
              <w:t>12:45 Uhr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 xml:space="preserve">Förderki. </w:t>
            </w: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1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b, 1d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3a, 3c, 3d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2c, 4a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Nicht-Fö-Ki</w:t>
            </w: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 3b+3c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2b, 2c, 4b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3a, 2b, 4d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de-DE" w:eastAsia="en-US" w:bidi="ar-SA"/>
              </w:rPr>
              <w:t>13:05 Uhr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1c, 4a, 4b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2b, 4b, 4d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Nicht-Fö-Ki</w:t>
            </w: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 3a+3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4c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3b, 3d, 4a 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2c, 3b, 3c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de-DE" w:eastAsia="en-US" w:bidi="ar-SA"/>
              </w:rPr>
              <w:t>13:35 Uhr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3a, 3d, 4c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3b, 4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4c + 4d </w:t>
            </w: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(Inklusion)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4b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32"/>
                <w:szCs w:val="32"/>
                <w:lang w:val="en-US"/>
              </w:rPr>
            </w:pP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Förderki.</w:t>
            </w: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 3a+3d </w:t>
            </w:r>
            <w:r>
              <w:rPr>
                <w:rFonts w:eastAsia="Calibri"/>
                <w:color w:val="auto"/>
                <w:kern w:val="0"/>
                <w:lang w:val="de-DE" w:eastAsia="en-US" w:bidi="ar-SA"/>
              </w:rPr>
              <w:t>Förderki.</w:t>
            </w: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 xml:space="preserve"> 3b+3c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3a, 4c, 4d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auto"/>
                <w:kern w:val="0"/>
                <w:sz w:val="32"/>
                <w:szCs w:val="32"/>
                <w:lang w:val="de-DE" w:eastAsia="en-US" w:bidi="ar-SA"/>
              </w:rPr>
              <w:t>4a, 3d, 4b</w:t>
            </w:r>
          </w:p>
        </w:tc>
      </w:tr>
    </w:tbl>
    <w:tbl>
      <w:tblPr>
        <w:tblW w:w="13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7"/>
        <w:gridCol w:w="2268"/>
        <w:gridCol w:w="2267"/>
        <w:gridCol w:w="2267"/>
        <w:gridCol w:w="2268"/>
      </w:tblGrid>
      <w:tr>
        <w:trPr>
          <w:trHeight w:val="200" w:hRule="atLeast"/>
        </w:trPr>
        <w:tc>
          <w:tcPr>
            <w:tcW w:w="2267" w:type="dxa"/>
            <w:tcBorders/>
          </w:tcPr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359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03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35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40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505</Characters>
  <CharactersWithSpaces>584</CharactersWithSpaces>
  <Paragraphs>1</Paragraphs>
  <Company>L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1:00Z</dcterms:created>
  <dc:creator>Terjék, Maria</dc:creator>
  <dc:description/>
  <dc:language>en-US</dc:language>
  <cp:lastModifiedBy>Stahn, Jeannine</cp:lastModifiedBy>
  <cp:lastPrinted>2022-09-28T10:00:00Z</cp:lastPrinted>
  <dcterms:modified xsi:type="dcterms:W3CDTF">2022-09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